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NeueLT Pro 55 Roman;Arial" w:hAnsi="HelveticaNeueLT Pro 55 Roman;Arial" w:cs="HelveticaNeueLT Pro 55 Roman;Arial"/>
          <w:sz w:val="18"/>
          <w:szCs w:val="18"/>
          <w:lang w:val="sr-Latn-CS"/>
        </w:rPr>
      </w:pPr>
      <w:r>
        <w:rPr>
          <w:sz w:val="14"/>
          <w:szCs w:val="14"/>
        </w:rPr>
        <w:drawing>
          <wp:inline distT="0" distB="0" distL="0" distR="0">
            <wp:extent cx="237363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NeueLT Pro 55 Roman;Arial" w:hAnsi="HelveticaNeueLT Pro 55 Roman;Arial" w:cs="HelveticaNeueLT Pro 55 Roman;Arial"/>
          <w:sz w:val="18"/>
          <w:szCs w:val="18"/>
          <w:lang w:val="sr-Latn-CS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HelveticaNeueLT Pro 55 Roman;Arial" w:hAnsi="HelveticaNeueLT Pro 55 Roman;Arial" w:cs="HelveticaNeueLT Pro 55 Roman;Arial"/>
          <w:sz w:val="18"/>
          <w:szCs w:val="18"/>
          <w:lang w:val="sr-Latn-CS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Zaključen u ___________________________ dana ___________________ između:</w:t>
      </w:r>
    </w:p>
    <w:p>
      <w:pPr>
        <w:pStyle w:val="BodyText2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1. DDOR-GARANT drustvo za upravljanje dobrovoljnim penzijskim fondom a.d Beograd sa sedistem u Beogradu ul. Čika Ljubuna 6/III, mat.broj. 20230240, PIB 104746708, ( u daljem tekstu: Društvo) koje zastupa direktor Miloš Škrbić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lang w:val="sr-Latn-CS"/>
        </w:rPr>
        <w:t>2. ORGANIZATORA PENZIJSKOG PLANA:</w:t>
      </w:r>
      <w:r>
        <w:rPr>
          <w:rFonts w:cs="Trebuchet MS" w:ascii="Trebuchet MS" w:hAnsi="Trebuchet MS"/>
          <w:sz w:val="18"/>
          <w:szCs w:val="18"/>
          <w:lang w:val="sr-Latn-CS"/>
        </w:rPr>
        <w:t xml:space="preserve"> _______________________________________________________________,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matični ili drugi regist</w:t>
      </w:r>
      <w:r>
        <w:rPr>
          <w:rFonts w:cs="Trebuchet MS" w:ascii="Trebuchet MS" w:hAnsi="Trebuchet MS"/>
          <w:sz w:val="18"/>
          <w:szCs w:val="18"/>
          <w:lang w:val="it-IT"/>
        </w:rPr>
        <w:t>racioni broj __________________________, PIB _______________________,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it-IT"/>
        </w:rPr>
        <w:t xml:space="preserve">sa sedištem u _______________________________________________________________________________________, </w:t>
      </w:r>
    </w:p>
    <w:p>
      <w:pPr>
        <w:pStyle w:val="Normal"/>
        <w:ind w:left="2880" w:firstLine="72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  <w:t xml:space="preserve">  </w:t>
      </w:r>
      <w:r>
        <w:rPr>
          <w:rFonts w:cs="Trebuchet MS" w:ascii="Trebuchet MS" w:hAnsi="Trebuchet MS"/>
          <w:sz w:val="18"/>
          <w:szCs w:val="18"/>
          <w:lang w:val="it-IT"/>
        </w:rPr>
        <w:t>(poštanski broj, mesto i adresa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  <w:t xml:space="preserve">koje zastupa ________________________________, funkcija ____________________ (u daljem tekstu: organizator plana)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  <w:t xml:space="preserve">                                     </w:t>
      </w:r>
      <w:r>
        <w:rPr>
          <w:rFonts w:cs="Trebuchet MS" w:ascii="Trebuchet MS" w:hAnsi="Trebuchet MS"/>
          <w:sz w:val="18"/>
          <w:szCs w:val="18"/>
          <w:lang w:val="it-IT"/>
        </w:rPr>
        <w:t>(ime i prezime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Ugovorne strane su saglasne da organizator plana pristupi ,,DDOR-GARANT’’ dobrovoljnom penzijskom fondu, kojim društvo upravlja na osnovu dozvole za upravljanje fondom br. 10179 izdate od Narodne banke Srbije dana 16.11.2006.godine (u daljem tekstu: fond) i da regulišu svoje međusobne odnose kako sledi:</w:t>
      </w:r>
    </w:p>
    <w:p>
      <w:pPr>
        <w:pStyle w:val="Heading5"/>
        <w:rPr>
          <w:rFonts w:ascii="Trebuchet MS" w:hAnsi="Trebuchet MS" w:cs="Trebuchet MS"/>
          <w:sz w:val="18"/>
          <w:szCs w:val="18"/>
          <w:u w:val="none"/>
          <w:lang w:val="sr-Latn-CS"/>
        </w:rPr>
      </w:pPr>
      <w:r>
        <w:rPr>
          <w:rFonts w:cs="Trebuchet MS" w:ascii="Trebuchet MS" w:hAnsi="Trebuchet MS"/>
          <w:sz w:val="18"/>
          <w:szCs w:val="18"/>
          <w:u w:val="none"/>
          <w:lang w:val="sr-Latn-CS"/>
        </w:rPr>
      </w:r>
    </w:p>
    <w:p>
      <w:pPr>
        <w:pStyle w:val="Heading5"/>
        <w:rPr/>
      </w:pPr>
      <w:r>
        <w:rPr>
          <w:rFonts w:cs="Trebuchet MS" w:ascii="Trebuchet MS" w:hAnsi="Trebuchet MS"/>
          <w:sz w:val="18"/>
          <w:szCs w:val="18"/>
          <w:u w:val="none"/>
          <w:lang w:val="sr-Latn-CS"/>
        </w:rPr>
        <w:t xml:space="preserve">I </w:t>
      </w:r>
      <w:r>
        <w:rPr>
          <w:rFonts w:cs="Trebuchet MS" w:ascii="Trebuchet MS" w:hAnsi="Trebuchet MS"/>
          <w:sz w:val="18"/>
          <w:szCs w:val="18"/>
          <w:lang w:val="sr-Latn-CS"/>
        </w:rPr>
        <w:t xml:space="preserve">PREDMET UGOVORA 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.</w:t>
      </w:r>
    </w:p>
    <w:p>
      <w:pPr>
        <w:pStyle w:val="TextBody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Ovim ugovorom organizator plana se obavezuje da vrši uplate penzijskog doprinosa za račun članova dobrovoljnog penzijskog plana (u daljem tekstu: članovi plana), a društvo se obavezuje da prikupljena novčana sredstva investira i omogući povlačenje i raspolaganje akumuliranim sredstvima članovima plana, u skladu sa zakonom i ovim ugovorom.</w:t>
      </w:r>
    </w:p>
    <w:p>
      <w:pPr>
        <w:pStyle w:val="TextBody"/>
        <w:rPr>
          <w:rFonts w:ascii="Trebuchet MS" w:hAnsi="Trebuchet MS" w:cs="Arial"/>
          <w:b/>
          <w:b/>
          <w:bCs/>
          <w:sz w:val="18"/>
          <w:szCs w:val="18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</w:r>
    </w:p>
    <w:p>
      <w:pPr>
        <w:pStyle w:val="TextBody"/>
        <w:rPr/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  <w:t xml:space="preserve">II </w:t>
      </w: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  <w:t>PENZIJSKI DOPRINOS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2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Obveznik uplate penzijskog doprinosa je organizator plana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Organizator plana vrši uplatu penzijskog doprinosa na mesečnom nivou i to:</w:t>
      </w:r>
    </w:p>
    <w:p>
      <w:pPr>
        <w:pStyle w:val="TextBody"/>
        <w:ind w:left="360" w:hanging="0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ind w:left="360" w:hanging="0"/>
        <w:rPr>
          <w:rFonts w:ascii="Trebuchet MS" w:hAnsi="Trebuchet MS" w:cs="Trebuchet MS"/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18"/>
          <w:szCs w:val="18"/>
          <w:lang w:val="sr-Latn-CS"/>
        </w:rPr>
        <w:t xml:space="preserve">            </w:t>
      </w:r>
      <w:r>
        <w:rPr>
          <w:rFonts w:cs="Trebuchet MS" w:ascii="Trebuchet MS" w:hAnsi="Trebuchet MS"/>
          <w:sz w:val="18"/>
          <w:szCs w:val="18"/>
          <w:lang w:val="sr-Latn-CS"/>
        </w:rPr>
        <w:t xml:space="preserve">u iznosu od  _______________ dinara po članu plana ili 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 w:eastAsia="en-US"/>
        </w:rPr>
      </w:pPr>
      <w:r>
        <w:rPr>
          <w:rFonts w:cs="Trebuchet MS" w:ascii="Trebuchet MS" w:hAnsi="Trebuchet MS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eastAsia="Trebuchet MS" w:cs="Trebuchet MS" w:ascii="Trebuchet MS" w:hAnsi="Trebuchet MS"/>
          <w:sz w:val="18"/>
          <w:szCs w:val="18"/>
          <w:lang w:val="sr-Latn-CS"/>
        </w:rPr>
        <w:t xml:space="preserve">    </w:t>
      </w:r>
      <w:r>
        <w:rPr>
          <w:rFonts w:cs="Trebuchet MS" w:ascii="Trebuchet MS" w:hAnsi="Trebuchet MS"/>
          <w:sz w:val="18"/>
          <w:szCs w:val="18"/>
          <w:lang w:val="sr-Latn-CS"/>
        </w:rPr>
        <w:t>procentualno u visini od _________% od zarade člana plana.</w:t>
      </w:r>
    </w:p>
    <w:p>
      <w:pPr>
        <w:pStyle w:val="TextBody"/>
        <w:ind w:left="720" w:hanging="0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3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Zaključenjem ovog ugovora, fondu pristupa ukupno _________________ članova plana. 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Lični podaci članova plana nalaze se na spisku, čiji su elementi detaljno regulisani čl. 12. st. 1. tač. 4., a koji čini sastavni deo ovog ugovora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4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Nakon stupanja ovog ugovora na snagu, fondu mogu pristupiti i članovi plana koji nisu obuhvaćeni čl. 3. ugovora, bez zaključenja aneksa ovog ugovora, a prema spisku koji organizator plana dostavlja društvu.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5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Minimalni iznos penzijskog doprinosa po članu plana iznosi 500,00 dinara.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6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Penzijski doprinos uplaćuje se do ________ - og dana u mesecu za prethodni mesec na račun kastodi banke naznačen u profakturi. 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7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Organizator plana, po sopstvenom izboru, može da plaća penzijski doprinos u većem ili manjem iznosu od ugovorenog, ali ne ispod minimalnog iznosa utvrđenog u čl. 5. ovog ugovora. 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8.</w:t>
      </w:r>
    </w:p>
    <w:p>
      <w:pPr>
        <w:pStyle w:val="TextBody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Penzijski doprinos može se uplaćivati isključivo bezgotovinski, na osnovu ispostavljene profakture od strane društva.</w:t>
      </w:r>
      <w:r>
        <w:rPr>
          <w:rFonts w:cs="Trebuchet MS" w:ascii="Trebuchet MS" w:hAnsi="Trebuchet MS"/>
          <w:strike/>
          <w:sz w:val="18"/>
          <w:szCs w:val="18"/>
          <w:lang w:val="sr-Latn-CS"/>
        </w:rPr>
        <w:t xml:space="preserve"> 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Ukoliko penzijski doprinos ne bude plaćen o dospelosti, članstvo u fondu ne prestaje, a društvo nema pravo da isplatu doprinosa traži sudskim putem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 xml:space="preserve">III </w:t>
      </w:r>
      <w:r>
        <w:rPr>
          <w:rFonts w:cs="Trebuchet MS" w:ascii="Trebuchet MS" w:hAnsi="Trebuchet MS"/>
          <w:b/>
          <w:sz w:val="18"/>
          <w:szCs w:val="18"/>
          <w:u w:val="single"/>
          <w:lang w:val="sr-Latn-CS"/>
        </w:rPr>
        <w:t>NAKNADE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9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Naknada prilikom uplate penzijskih doprinosa - naknada za usluge društva obračunava se procentualno od vrednosti uplaćenih penzijskih doprinosa;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  <w:lang w:val="sr-Latn-CS"/>
        </w:rPr>
        <w:t>Naknada za upravljanje fondom - naknada za usluge društva obračunava se svakodnevno, a naplaćuje se od fonda na kraju meseca procentualno od neto vrednosti imovine fonda i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Naknada za prenos računa člana plana – naknada za troškove prenosa računa u fond kojim upravlja drugo društvo za upravljanje fondom u iznosu stvarnih troškova prenosa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Naknadu iz st. 1. tač. 1. ovog člana, plaća organizator plana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Član plana ima pravo na besplatno obaveštavanje o stanju na svom individualnom računu jednom godišnje, u skladu sa zakonom. Član plana društvu plaća troškove u vezi sa zahtevima za dodatne usluge koji se odnose na način i rokove obaveštavanja o stanju na individualnom računu, kao i druge troškove.Visina naknada i troškova iz ovog člana bliže se uređuje pravilnikom o tarifi društva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  <w:u w:val="single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IV</w:t>
        <w:tab/>
      </w:r>
      <w:r>
        <w:rPr>
          <w:rFonts w:cs="Trebuchet MS" w:ascii="Trebuchet MS" w:hAnsi="Trebuchet MS"/>
          <w:b/>
          <w:sz w:val="18"/>
          <w:szCs w:val="18"/>
          <w:u w:val="single"/>
          <w:lang w:val="sr-Latn-CS"/>
        </w:rPr>
        <w:t>PRAVA I OBAVEZE UGOVORNIH STRANA</w:t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  <w:u w:val="single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0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Društvo je u obavezi da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re potpisivanja ugovora o penzijskom planu upozna organizatora plana sa prospektom i naknadama koje se naplaćuju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nakon punovažnosti ugovora o penzijskom planu članovima plana otvori individualne račun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na individualnom računu člana plana svakodnevno i ažurno evidentira podatke utvrđene zakonom i opštim aktima društva (podatke o uplatama doprinosa, prinosima, naknadama i isplatama sa individualnog računa), 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vodi evidenciju o investicionim jedinicama člana plana,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investira imovinu fonda pod uslovima i na način utvrđen zakonom i opštim aktima društva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jednom godišnje, a najkasnije do 31. marta tekuće godine za prethodnu godinu, dostavi članu plana obaveštenje u skladu sa zakonom, sa stanjem  na poslednji dan prethodne godine, u kojem su posebno iskazani podaci o penzijskim doprinosima na teret sredstava organizatora plana, a posebno podaci o penzijskim doprinosima uplaćenim na teret zarade člana plana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na pisani zahtev člana plana istom dostavi izvod sa njegovog individualnog računa, u roku od tri dana od dana podnošenja zahteva, uz naknadu utvrđenu pravilnikom o tarif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članu plana obezbedi pristup svim podacima i uslugama koji mu prema zakonu moraju biti dostupni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oštuje tajnost individualnog računa člana plana i da informacije o tom računu daje samo članu plana ili licu koje je član plana za to ovlastio, kao i na zahtev suda i drugog nadležnog organa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na način i u rokovima propisanim zakonom i opštim aktima društva objavljuje: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- vrednost investicionih jedinica,</w:t>
      </w:r>
    </w:p>
    <w:p>
      <w:pPr>
        <w:pStyle w:val="Normal"/>
        <w:ind w:left="360" w:firstLine="360"/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- prospekt, skraćeni prospekt i njegove izmene,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- prinos fonda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organizatora plana obaveštava o promenama u investicionoj politici i pravilima poslovanja značajnim za organizatora i članove plana, na način i u rokovima utvrđenim opštim aktima društva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organizatora plana obaveštava o izmenama i dopunama pravilnika o tarifi kada se te izmene, odnosno dopune, odnose na organizatora plana u rokovima utvrđenim zakonom,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na zahtev člana plana izvrši prenos računa,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omogući članu plana, kada isti stekne pravo, povlačenja i raspolaganje sredstvima, u skladu sa zakonom i opštim aktima društv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članu plana odnosno organizatoru plana odgovori na prigovor najkasnije u roku od 30 dana od dana prijema prigovor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1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Društvo ima pravo da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naplaćuje naknade i troškove iz čl. 9. ovog ugovora, 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traži od člana plana pisane dokaze o identitetu, kao i sva druga relevantna dokumenta i potvrde koje smatra potrebnim za odlučivanje o zahtevima člana pla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bude obavešteno o promeni podataka organizatora plana ili statusnim promenama koji su od značaja za pravni promet (poslovno ime, sedište, matični ili drugi registracioni broj, PIB, itd)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2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Organizator plana u obavezi je da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zaposlenima, odnosno članovima plana, obezbedi ravnopravne uslove za članstvo u penzijskom planu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vrši uplatu penzijskih doprinosa u iznosu i rokovima određenim ovim ugovorom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plaća naknadu prilikom uplate penzijskih doprinosa u korist članova plana, u skladu sa pravilnikom o tarifi društva,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najkasnije pet dana pre uplate penzijskog doprinosa dostavi društvu spisak članova penzijskog plana u čiju korist plaća penzijski doprinos sa sledećim podacima: 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ab/>
        <w:t xml:space="preserve">- naziv organizatora plana, 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ab/>
        <w:t xml:space="preserve">- period za koji se vrši plaćanje,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- podatke o članovima plana (ime i prezime, adresa, jedinstveni matični broj građana, odnosno broj putne isprave ukoliko je član plana strani državljanin, kontakt telefon i e-mail adresa člana plana),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ab/>
        <w:t xml:space="preserve">- iznos penzijskog doprinosa za svakog člana plana, 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ab/>
        <w:t xml:space="preserve">- ukupan iznos penzijskih doprinosa za sve članove plana na spisku, 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ab/>
        <w:t>- mesto i datum,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ab/>
        <w:t>- ime, prezime i funkcija lica odgovornog za sačinjavanje spis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obavesti društvo o promenama i okolnostima koje su od značaja za ispunjenje odredaba ovog ugovora, a najkasnije u roku od 14 dana od dana promene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obavesti društvo o prestanku radnog odnosa, odnosno članstva u penzijskom planu, kao i u slučaju smrti člana plana,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najmanje tri meseca pre planiranog raspuštanja pismenim putem obavesti društvo o svojoj nameri da raspusti penzijski plan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3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utem spiska iz čl. 12. st. 1. tač. 4. ovog ugovora, organizator plana obaveštava društvo o promeni broja članova penzijskog plana, o promeni visine, načina i rokova plaćanja penzijskog doprinosa i o izmeni drugih podataka koji se odnose na članove plana (ime, prezime, adresa, itd)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Organizator plana je u obavezi da odredi lice koje će, u ime organizatora plana, biti kontakt osoba sa društvom i koje će biti zaduženo za pripremu, izmenu i blagovremenu dostavu društvu spiskova članova plana iz čl. 12. st. 1. tač. 4. ovog ugovora, kao i za obavljanje ostalih administrativnih poslova za kojima se ukaže potreba, a koji su u vezi sa ispunjenjem obaveza organizatora plana iz ovog ugovora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4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Član plana, u skladu sa zakonom i opštim aktima društva, ima pravo na:</w:t>
      </w:r>
    </w:p>
    <w:p>
      <w:pPr>
        <w:pStyle w:val="Normal"/>
        <w:ind w:left="450" w:hanging="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1) povlačenje i raspolaganje akumuliranim sredstvima, </w:t>
      </w:r>
    </w:p>
    <w:p>
      <w:pPr>
        <w:pStyle w:val="Normal"/>
        <w:ind w:left="450" w:hanging="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2) srazmerni deo prinosa od ulaganja,</w:t>
      </w:r>
    </w:p>
    <w:p>
      <w:pPr>
        <w:pStyle w:val="Normal"/>
        <w:ind w:left="720" w:hanging="27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3) prenos računa u drugi fond, </w:t>
      </w:r>
    </w:p>
    <w:p>
      <w:pPr>
        <w:pStyle w:val="Normal"/>
        <w:ind w:left="720" w:hanging="27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4) dobijanje propisanih obaveštenja, </w:t>
      </w:r>
    </w:p>
    <w:p>
      <w:pPr>
        <w:pStyle w:val="Normal"/>
        <w:ind w:left="450" w:hanging="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5) srazmeran deo imovine dobrovoljnog penzijskog fonda u slučaju raspuštanja fonda i </w:t>
      </w:r>
    </w:p>
    <w:p>
      <w:pPr>
        <w:pStyle w:val="Normal"/>
        <w:ind w:left="450" w:hanging="0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6) druga prava u skladu sa ovim ugovorom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Član plana ima pravo da, od strane organizatora plana, bude obavešten o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uslovima penzijskog plana,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dobijanju saglasnosti nadležnog državnog organa na ugovor o penzijskom planu,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restanku članstva u penzijskom planu i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nameri organizatora plana da raspusti penzijski plan najmanje tri meseca pre planiranog raspuštanj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18"/>
          <w:szCs w:val="18"/>
          <w:lang w:val="sr-Latn-CS"/>
        </w:rPr>
        <w:t>V</w:t>
        <w:tab/>
      </w:r>
      <w:r>
        <w:rPr>
          <w:rFonts w:cs="Trebuchet MS" w:ascii="Trebuchet MS" w:hAnsi="Trebuchet MS"/>
          <w:b/>
          <w:sz w:val="18"/>
          <w:szCs w:val="18"/>
          <w:u w:val="single"/>
          <w:lang w:val="sr-Latn-CS"/>
        </w:rPr>
        <w:t>PRENOS SREDSTAVA SA INDIVIDUALNOG RAČUNA</w:t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  <w:u w:val="single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sr-Latn-CS"/>
        </w:rPr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  <w:u w:val="single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sr-Latn-CS"/>
        </w:rPr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  <w:u w:val="single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5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Član plana ima pravo da, u skladu sa zakonom i opštim aktima društva, u celosti ili delimično, izvrši prenos akumuliranih sredstava u penzijski fond kojim upravlja drugo društvo za upravljanje. 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rilikom prenosa celokupnog iznosa akumuliranih sredstava, članu plana prestaje članstvo u planu i fondu i gubi pravo na dalje uplate od strane organizatora plana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Član plana kome prestane radni odnos, odnosno članstvo kod organizatora plana može da ostane član fonda ili da, u skladu sa zakonom, izvrši prenos sredstava u penzijski fond kojim upravlja drugo društvo za upravljanje. 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Sredstva na računu člana plana ne mogu se preneti u korist trećeg lica, osim u slučaju smrti člana plana i to u skladu sa zakonom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renos sredstava sa individualnog računa iz jednog fonda u drugi fond ne smatra se uplatom doprinosa.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TextBody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Heading5"/>
        <w:spacing w:lineRule="auto" w:line="360"/>
        <w:rPr/>
      </w:pPr>
      <w:r>
        <w:rPr>
          <w:rFonts w:cs="Trebuchet MS" w:ascii="Trebuchet MS" w:hAnsi="Trebuchet MS"/>
          <w:sz w:val="18"/>
          <w:szCs w:val="18"/>
          <w:u w:val="none"/>
          <w:lang w:val="sr-Latn-CS"/>
        </w:rPr>
        <w:t>VI</w:t>
        <w:tab/>
      </w:r>
      <w:r>
        <w:rPr>
          <w:rFonts w:cs="Trebuchet MS" w:ascii="Trebuchet MS" w:hAnsi="Trebuchet MS"/>
          <w:sz w:val="18"/>
          <w:szCs w:val="18"/>
          <w:lang w:val="sr-Latn-CS"/>
        </w:rPr>
        <w:t>POVLAČENJE I RASPOLAGANJE AKUMULIRANIM SREDSTVIMA</w:t>
      </w:r>
    </w:p>
    <w:p>
      <w:pPr>
        <w:pStyle w:val="Normal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6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Član plana stiče pravo na povlačenje i raspolaganje akumuliranim sredstvima sa navršenih 58 godina života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Izuzetno od stava 1. ovog člana, pravo na povlačenje i raspolaganje akumuliranim sredstvima može se ostvariti i pre navršene 58. godine života, u slučaju trajne nesposobnosti za rad, prema nalazu organa veštačenja Republičkog fonda za penzijsko i invalidsko osiguranje, u skladu sa zakonom i opštim aktima društva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Organizatoru plana prestaje obaveza uplate penzijskog doprinosa za člana plana koji u celini ili delimično povuče akumulirana sredstva, osim u slučaju trajne nesposobnosti za rad iz prethodnog stav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ovlačenje i raspolaganje akumuliranim sredstvima član plana mora započeti najkasnije sa navršenih 70 godina život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ovlačenjem akumuliranih sredstava u celosti, članu planu automatski prestaje članstvo u fondu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7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Akumulirana sredstva mogu se povući jednokratnom isplatom, programiranom isplatom, kupovinom anuiteta ili kombinacijom ovih načina. Član plana može povući jednokratnom isplatom najviše do 30% akumuliranih sredstav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rogramirane isplate se vrše na osnovu posebnog ugovora zaključenog između člana plana i društva, kojim se utvrđuju visina i učestalost programiranih isplata. U slučaju programiranih isplata, društvo ima obavezu da preostala akumulirana sredstva vodi na individualnom računu, investira ih i pripisuje im ostvareni prinos sve dok se ne povuku celokupna akumulirana sredstv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ovlačenjem i raspolaganjem akumuliranim sredstvima kupovinom anuiteta fond, po nalogu i za račun člana plana, vrši prenos sredstava u društvo za osiguranje i kupuje anuitet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8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Član plana ima pravo da odredi lice na koje će se, u slučaju smrti člana plana, preneti sredstva akumulirana na njegovom računu i to potpisivanjem posebne izjave. Na ostvarivanje prava na prenos sredstava lica koje je član fonda prethodno odredio, shodno se primenjuju odredbe zakona kojim se uređuje osiguranje života u korist trećih lica. Ukoliko član fonda ne odredi pomenuto lice ili isto nije poznato ili takvog lica nema, postupiće se u skladu sa zakonom kojim se reguliše nasleđivanje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  <w:t xml:space="preserve">VII     </w:t>
      </w: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  <w:t>TRAJANJE I RASKID UGOVOR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19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Ovaj ugovor se zaključuje na neodređeno vreme i stupa na snagu danom potpisivanja, a postaje punovažan danom pravosnažnosti rešenja nadležnog državnog organa o davanju saglasnosti na ugovor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20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Ovaj ugovor se može raskinuti sporazumno, a jednostrano se može raskinuti u slučaju neslaganja organizatora plana sa izmenama pravila poslovanja društva, pisanim putem, uz otkazni rok od 3 meseca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eastAsia="Trebuchet MS" w:cs="Trebuchet MS" w:ascii="Trebuchet MS" w:hAnsi="Trebuchet MS"/>
          <w:sz w:val="18"/>
          <w:szCs w:val="18"/>
          <w:lang w:val="sr-Latn-CS"/>
        </w:rPr>
        <w:t xml:space="preserve"> </w:t>
      </w:r>
      <w:r>
        <w:rPr>
          <w:rFonts w:cs="Arial" w:ascii="Trebuchet MS" w:hAnsi="Trebuchet MS"/>
          <w:b/>
          <w:bCs/>
          <w:sz w:val="18"/>
          <w:szCs w:val="18"/>
          <w:lang w:val="sr-Latn-CS"/>
        </w:rPr>
        <w:t xml:space="preserve">VIII     </w:t>
      </w: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  <w:t>NADLEŽNOST ZA REŠAVANJE SPORNIH PITANJ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  <w:lang w:val="sr-Latn-CS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21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U svim slučajevima u kojima ugovorne strane ne mogu postići saglasnost o pojedinim pitanjima koja se tiču međusobnih prava i obaveza, sporna pitanja se rešavaju prvenstveno mirnim putem, a ukoliko to ne uspe, u slučaju spora, nadležan je stvarno i mesno nadležan sud u Beogradu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  <w:t xml:space="preserve">IX      </w:t>
      </w: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  <w:t>ZAVRŠNE ODREDB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22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Izmene i dopune ovog ugovora mogu se vršiti samo na osnovu dobijene saglasnosti nadležnog državnog organa i postaju punovažne danom pravosnažnosti rešenja nadležnog državnog organa o davanju saglasnosti na izmene i dopune ugovora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Povećanje i smanjenje broja članova penzijskog plana ne smatraju se izmenama i dopunama ovog ugovora u smislu st. 1. ovog član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23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 xml:space="preserve">Organizator plana svojim potpisom na ovom ugovoru potvrđuje da u potpunosti razume prospekt fonda i naknade koje se naplaćuju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  <w:t>Član 24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sr-Latn-CS"/>
        </w:rPr>
      </w:pPr>
      <w:r>
        <w:rPr>
          <w:rFonts w:cs="Trebuchet MS" w:ascii="Trebuchet MS" w:hAnsi="Trebuchet MS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Ovaj ugovor je zaključen u 4 /četiri/ istovetna primerka, od kojih po 2 /dva/ primerka zadržava svaka ugovorna stran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Jedan primerak potpisanog ugovora organizator plana dostavlja nadležnom državnom organu uz zahtev za dobijanje saglasnosti na ugovor o penzijskom planu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ind w:left="4320" w:hanging="3450"/>
        <w:jc w:val="both"/>
        <w:rPr/>
      </w:pPr>
      <w:r>
        <w:rPr>
          <w:rFonts w:cs="Trebuchet MS" w:ascii="Trebuchet MS" w:hAnsi="Trebuchet MS"/>
          <w:sz w:val="18"/>
          <w:szCs w:val="18"/>
          <w:lang w:val="sr-Latn-CS"/>
        </w:rPr>
        <w:t>Za DRUŠTVO</w:t>
        <w:tab/>
        <w:tab/>
        <w:tab/>
        <w:t xml:space="preserve">       Za ORGANIZATORA PLANA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sr-Latn-C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CS"/>
        </w:rPr>
        <w:tab/>
        <w:tab/>
        <w:tab/>
        <w:tab/>
        <w:t xml:space="preserve">_______________________________                                                                                  _______________________________    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sr-Latn-CS"/>
        </w:rPr>
      </w:pPr>
      <w:r>
        <w:rPr>
          <w:rFonts w:cs="Trebuchet MS" w:ascii="Trebuchet MS" w:hAnsi="Trebuchet MS"/>
          <w:sz w:val="18"/>
          <w:szCs w:val="18"/>
          <w:lang w:val="sr-Latn-CS"/>
        </w:rPr>
        <w:t>______________________________</w:t>
        <w:tab/>
        <w:tab/>
        <w:tab/>
        <w:tab/>
        <w:tab/>
        <w:t>______________________________</w:t>
      </w:r>
    </w:p>
    <w:sectPr>
      <w:type w:val="nextPage"/>
      <w:pgSz w:w="12240" w:h="15840"/>
      <w:pgMar w:left="1800" w:right="180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55 Roman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YU;Courier New" w:hAnsi="Arial YU;Courier New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YU;Courier New" w:hAnsi="Arial YU;Courier New" w:cs="Arial YU;Courier Ne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0:00Z</dcterms:created>
  <dc:creator>markovick</dc:creator>
  <dc:description/>
  <cp:keywords/>
  <dc:language>en-US</dc:language>
  <cp:lastModifiedBy>dondurb</cp:lastModifiedBy>
  <dcterms:modified xsi:type="dcterms:W3CDTF">2011-05-24T06:20:00Z</dcterms:modified>
  <cp:revision>2</cp:revision>
  <dc:subject/>
  <dc:title>Zaključen u ___________________________ dana ___________________ između:</dc:title>
</cp:coreProperties>
</file>